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  <w:t>FICHA DE INSCRIPCIÓN “SORIA IMAGINA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echa límit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30 de Septiemb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 201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Películ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 Original: 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uración: _______Año de producción:   </w:t>
        <w:tab/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2014  </w:t>
        <w:tab/>
        <w:tab/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201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ducción en Soria: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Ciudad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Provinci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istema de rodaje (marcar con una X)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Móvil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35mm.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16mm.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Video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Digital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Otros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lor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BN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énero del  Cortometraje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icción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Documental   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Animación       </w:t>
        <w:tab/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Experimental    </w:t>
        <w:tab/>
        <w:t xml:space="preserve">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Videocreación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Otro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ategoría en la que concursa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bre                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Sanjuanes de Cine   </w:t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Soria Celtíbera     </w:t>
        <w:tab/>
      </w:r>
      <w:r>
        <w:rPr>
          <w:rFonts w:eastAsia="Symbol" w:cs="Symbol" w:ascii="Symbol" w:hAnsi="Symbol"/>
          <w:sz w:val="20"/>
          <w:szCs w:val="20"/>
        </w:rPr>
        <w:t></w:t>
      </w:r>
      <w:r>
        <w:rPr>
          <w:rFonts w:cs="Times New Roman" w:ascii="Times New Roman" w:hAnsi="Times New Roman"/>
          <w:sz w:val="20"/>
          <w:szCs w:val="20"/>
        </w:rPr>
        <w:t xml:space="preserve"> Soria Versus Doctor Zhivago </w:t>
        <w:tab/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Sinopsis: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Direcció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bre del director(a)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uion: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éfono: 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Persona de contacto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acto: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léfono: ____________________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rantizo la autoría y titularidad exclusiva de la obra presentada y que cumple las bases del concurs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Documentació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al a adjuntar con esta fich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Envío del Cortometraje </w:t>
      </w:r>
      <w:r>
        <w:rPr>
          <w:rFonts w:cs="Times New Roman" w:ascii="Times New Roman" w:hAnsi="Times New Roman"/>
          <w:b/>
          <w:sz w:val="20"/>
          <w:szCs w:val="20"/>
        </w:rPr>
        <w:t xml:space="preserve">on line a través del servicio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  <w:u w:val="none"/>
          </w:rPr>
          <w:t>www.uptofest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, al que se dará acceso una vez cumplimentada la ficha de inscripción, o por correo a la dirección de enví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Una Fotografía de  la obra en digital a 300 ppp de resolución y 18x12cm. de tamañ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 envío de esta inscripción supone la aceptación de todas las bases del Festival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IÓN- DIRECCIÓN DE ENVÍO</w:t>
      </w:r>
    </w:p>
    <w:p>
      <w:pPr>
        <w:pStyle w:val="Prrafodelista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XVII CERTAMEN INTERNACIONAL DE CORTOS CIUDAD DE SORIA</w:t>
      </w:r>
    </w:p>
    <w:p>
      <w:pPr>
        <w:pStyle w:val="Prrafodelista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Concejalía de Juventud. Ayuntamiento de Soria</w:t>
      </w:r>
    </w:p>
    <w:p>
      <w:pPr>
        <w:pStyle w:val="Prrafodelista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</w:rPr>
        <w:t>Plaza Mayor, 8. 42002. Soria, España</w:t>
      </w:r>
    </w:p>
    <w:p>
      <w:pPr>
        <w:pStyle w:val="Prrafodelista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Tln: (+34) 975 239 683  (+34) 975 233 0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none"/>
          </w:rPr>
          <w:t>soria@certamendecortossoria.org</w:t>
        </w:r>
      </w:hyperlink>
      <w:r>
        <w:rPr>
          <w:rStyle w:val="InternetLink"/>
          <w:rFonts w:cs="Times New Roman" w:ascii="Times New Roman" w:hAnsi="Times New Roman"/>
          <w:sz w:val="2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 xml:space="preserve">o </w:t>
      </w:r>
      <w:hyperlink r:id="rId4">
        <w:r>
          <w:rPr>
            <w:rStyle w:val="InternetLink"/>
            <w:rFonts w:cs="Times New Roman" w:ascii="Times New Roman" w:hAnsi="Times New Roman"/>
            <w:sz w:val="20"/>
            <w:u w:val="none"/>
          </w:rPr>
          <w:t>producción@certamendecortossoria.org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u w:val="non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  <w:u w:val="none"/>
          </w:rPr>
          <w:t>www.certamendecortossoria.org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cuerpo2Car">
    <w:name w:val="Texto de cuerpo 2 Car"/>
    <w:qFormat/>
    <w:rPr>
      <w:rFonts w:ascii="Times New Roman" w:hAnsi="Times New Roman" w:eastAsia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uerpo2">
    <w:name w:val="Texto de cuerp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OFES.COM/" TargetMode="External"/><Relationship Id="rId3" Type="http://schemas.openxmlformats.org/officeDocument/2006/relationships/hyperlink" Target="mailto:soria@certamendecortossoria.org" TargetMode="External"/><Relationship Id="rId4" Type="http://schemas.openxmlformats.org/officeDocument/2006/relationships/hyperlink" Target="mailto:producci&#219;n@certamendecortossoria.org" TargetMode="External"/><Relationship Id="rId5" Type="http://schemas.openxmlformats.org/officeDocument/2006/relationships/hyperlink" Target="http://www.certamendecortossori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6:00Z</dcterms:created>
  <dc:creator>Javier Muñiz</dc:creator>
  <dc:description/>
  <cp:keywords/>
  <dc:language>en-US</dc:language>
  <cp:lastModifiedBy>Tito Carazo</cp:lastModifiedBy>
  <dcterms:modified xsi:type="dcterms:W3CDTF">2015-02-16T13:16:00Z</dcterms:modified>
  <cp:revision>2</cp:revision>
  <dc:subject/>
  <dc:title/>
</cp:coreProperties>
</file>